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8-mai-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  Simone T.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  Live Andre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  Nadj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  Ju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  Elisabeth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  Natal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  Tama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  Melan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  Elisave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RUNEL   Flori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LEVIN   Jad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E CORGUILLE   Laëtiti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  Rom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  Stefany</w:t>
      </w:r>
      <w:r>
        <w:rPr>
          <w:rFonts w:cs="Arial" w:ascii="Arial" w:hAnsi="Arial"/>
        </w:rPr>
        <w:tab/>
      </w:r>
      <w:r>
        <w:rPr>
          <w:color w:val="000000"/>
        </w:rPr>
        <w:t>Venezuel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  J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  El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  Vilma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  Anet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CORLOBE   Paul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  D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'KEEFFE   Teagan</w:t>
      </w:r>
      <w:r>
        <w:rPr>
          <w:rFonts w:cs="Arial" w:ascii="Arial" w:hAnsi="Arial"/>
        </w:rPr>
        <w:tab/>
      </w:r>
      <w:r>
        <w:rPr>
          <w:color w:val="000000"/>
        </w:rPr>
        <w:t>South Afric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  Maartj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YRAN   Camil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  Laur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  Carol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  To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  Sandra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  Mélan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FAHNDRICH   Jen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  Shannie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3</w:t>
      </w:r>
      <w:r>
        <w:rPr>
          <w:rFonts w:cs="Arial" w:ascii="Arial" w:hAnsi="Arial"/>
        </w:rPr>
        <w:tab/>
      </w:r>
      <w:r>
        <w:rPr>
          <w:color w:val="000000"/>
        </w:rPr>
        <w:t>HENNY   Héloïs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  Enor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  Anit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RAMIREZ   Carlos Alberto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  Amido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  Maë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  Mar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  Anto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  Axe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  Kar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  Rober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ET   Lor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  Laur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INTER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1</w:t>
      </w:r>
      <w:r>
        <w:rPr>
          <w:rFonts w:cs="Arial" w:ascii="Arial" w:hAnsi="Arial"/>
        </w:rPr>
        <w:tab/>
      </w:r>
      <w:r>
        <w:rPr>
          <w:color w:val="000000"/>
        </w:rPr>
        <w:t>FRIESWYK   Corey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  Jord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  Jé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  Léopol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PESEK   Marc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  Boris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PUROMS   Elv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  Tomas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  Imr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EDU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HOMBSCH   Luke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OURA   Geovanny Jorge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URGEOIS   Cor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  Jasp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  Ax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  Ran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BLUEMLEIN   Loui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  Antho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  William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  Quent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ALIXTO   Miguel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  Bren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GRANGER   Alexandr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  Patrick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  Michae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  Pave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MUFF   Marc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  Filip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NINI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BOYAROV   Arte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HINIESTROSA DURAN   Ian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ROCHER   Emi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SOLOVYEV   Alexander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  Micha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  Donn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  Sand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  Fredrik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  J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  Gust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PRIKAZCHIKOV   Stan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SAPOZHNIKOV   Vlady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 BOOM   Jo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VERDIN   William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  Edg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CAMERO SALINAS   Oscar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AVID   Baptist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LEFEBVRE   Flor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  Geert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AUDET   Jor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  Rih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  Tom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  Jor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ANTHONY   Alex</w:t>
      </w:r>
      <w:r>
        <w:rPr>
          <w:rFonts w:cs="Arial" w:ascii="Arial" w:hAnsi="Arial"/>
        </w:rPr>
        <w:tab/>
      </w:r>
      <w:r>
        <w:rPr>
          <w:color w:val="000000"/>
        </w:rPr>
        <w:t xml:space="preserve">United States of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DUBOIS   Arnaud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  Yv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  Li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  Evgeny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WOCK-TAI   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  Manu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  T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  Glen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  Roma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ENDARA   Fausto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DOUCET   Thom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  Franck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MANATON   Curtis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9</w:t>
      </w:r>
      <w:r>
        <w:rPr>
          <w:rFonts w:cs="Arial" w:ascii="Arial" w:hAnsi="Arial"/>
        </w:rPr>
        <w:tab/>
      </w:r>
      <w:r>
        <w:rPr>
          <w:color w:val="000000"/>
        </w:rPr>
        <w:t>ROCHER   Camil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  Dani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  Thib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  Anton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  Darryn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  Nicol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  Thom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9</w:t>
      </w:r>
      <w:r>
        <w:rPr>
          <w:rFonts w:cs="Arial" w:ascii="Arial" w:hAnsi="Arial"/>
        </w:rPr>
        <w:tab/>
      </w:r>
      <w:r>
        <w:rPr>
          <w:color w:val="000000"/>
        </w:rPr>
        <w:t>CHIRON   Emil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CRESPO OLIVAN   Ruben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  Ro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  Nikl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  Jeffre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>HARMSEN   Jor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MERCIER   Bric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JARRY   Pierr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>LELEU   Mickae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  Rémi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RICCARDI   Rémi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  Patrik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  Viktor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AGUIRRE   Elias</w:t>
      </w:r>
      <w:r>
        <w:rPr>
          <w:rFonts w:cs="Arial" w:ascii="Arial" w:hAnsi="Arial"/>
        </w:rPr>
        <w:tab/>
      </w:r>
      <w:r>
        <w:rPr>
          <w:color w:val="000000"/>
        </w:rPr>
        <w:t>Chil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  Sim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9</w:t>
      </w:r>
      <w:r>
        <w:rPr>
          <w:rFonts w:cs="Arial" w:ascii="Arial" w:hAnsi="Arial"/>
        </w:rPr>
        <w:tab/>
      </w:r>
      <w:r>
        <w:rPr>
          <w:color w:val="000000"/>
        </w:rPr>
        <w:t>HILL   Grant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  Roma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BRUSSON   Matthie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  Sim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  Bast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0</w:t>
      </w:r>
      <w:r>
        <w:rPr>
          <w:rFonts w:cs="Arial" w:ascii="Arial" w:hAnsi="Arial"/>
        </w:rPr>
        <w:tab/>
      </w:r>
      <w:r>
        <w:rPr>
          <w:color w:val="000000"/>
        </w:rPr>
        <w:t>CHASSILLAN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  Bry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  Bence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ORDIER   Christoph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GUIDON   Maxim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  Fab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PIM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6</w:t>
      </w:r>
      <w:r>
        <w:rPr>
          <w:rFonts w:cs="Arial" w:ascii="Arial" w:hAnsi="Arial"/>
        </w:rPr>
        <w:tab/>
      </w:r>
      <w:r>
        <w:rPr>
          <w:color w:val="000000"/>
        </w:rPr>
        <w:t>WHYTE   Tre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BOURSEAU   Mickaë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GROUAZEL   Dam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ORON   Adr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  Per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PARTRIDGE   Mischa</w:t>
      </w:r>
      <w:r>
        <w:rPr>
          <w:rFonts w:cs="Arial" w:ascii="Arial" w:hAnsi="Arial"/>
        </w:rPr>
        <w:tab/>
      </w:r>
      <w:r>
        <w:rPr>
          <w:color w:val="000000"/>
        </w:rPr>
        <w:t>Canad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  Thibaul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  Gabor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  Din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  Step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4</w:t>
      </w:r>
      <w:r>
        <w:rPr>
          <w:rFonts w:cs="Arial" w:ascii="Arial" w:hAnsi="Arial"/>
        </w:rPr>
        <w:tab/>
      </w:r>
      <w:r>
        <w:rPr>
          <w:color w:val="000000"/>
        </w:rPr>
        <w:t>AVOLIO   Thom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BORBA   Sydney Serafim</w:t>
      </w:r>
      <w:r>
        <w:rPr>
          <w:rFonts w:cs="Arial" w:ascii="Arial" w:hAnsi="Arial"/>
        </w:rPr>
        <w:tab/>
      </w:r>
      <w:r>
        <w:rPr>
          <w:color w:val="000000"/>
        </w:rPr>
        <w:t>Brazil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0</w:t>
      </w:r>
      <w:r>
        <w:rPr>
          <w:rFonts w:cs="Arial" w:ascii="Arial" w:hAnsi="Arial"/>
        </w:rPr>
        <w:tab/>
      </w:r>
      <w:r>
        <w:rPr>
          <w:color w:val="000000"/>
        </w:rPr>
        <w:t>CAUVIN   Gild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CHALABI   Maxim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  Qu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FRANZEN   Jonas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GROUX   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LEBLANC   Adr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  Fredrik Westeng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RICHARD   Geoffre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6</w:t>
      </w:r>
      <w:r>
        <w:rPr>
          <w:rFonts w:cs="Arial" w:ascii="Arial" w:hAnsi="Arial"/>
        </w:rPr>
        <w:tab/>
      </w:r>
      <w:r>
        <w:rPr>
          <w:color w:val="000000"/>
        </w:rPr>
        <w:t>DURAND   Geoffre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  Mil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YRYCHENKO   Stani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MARIE   Fab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MELLISH   Derrick</w:t>
      </w:r>
      <w:r>
        <w:rPr>
          <w:rFonts w:cs="Arial" w:ascii="Arial" w:hAnsi="Arial"/>
        </w:rPr>
        <w:tab/>
      </w:r>
      <w:r>
        <w:rPr>
          <w:color w:val="000000"/>
        </w:rPr>
        <w:t>New Zea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  Theis Thanning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7</w:t>
      </w:r>
      <w:r>
        <w:rPr>
          <w:rFonts w:cs="Arial" w:ascii="Arial" w:hAnsi="Arial"/>
        </w:rPr>
        <w:tab/>
      </w:r>
      <w:r>
        <w:rPr>
          <w:color w:val="000000"/>
        </w:rPr>
        <w:t>STAROVOYTOV   Maksi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LESTIEN   Yannick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>TAIM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Junior Novic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USOVA   Anastas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  Sarah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DOUDOUX   Mathild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THIBAUT   Sand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APITANOVA   Tatia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  Vivi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  Amel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OJAS   Anna Sar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LAJMI   Még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USOVA   Tatia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EERHOLZ   Luci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ENOU   Soph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  Ilar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  Yns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Novic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CHRISTENSEN   Chris Tetsch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GONZALEZ BERNARD   Xavier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  Niel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JACQUIER   Mathie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MARTINS   Ev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  Tor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ARQUART   Simo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  Ja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ISIDORE   Quillan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  Bra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CHAUVIER   Alex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  Cor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8</w:t>
      </w:r>
      <w:r>
        <w:rPr>
          <w:rFonts w:cs="Arial" w:ascii="Arial" w:hAnsi="Arial"/>
        </w:rPr>
        <w:tab/>
      </w:r>
      <w:r>
        <w:rPr>
          <w:color w:val="000000"/>
        </w:rPr>
        <w:t>PILARD   Arthur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  Pau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  Nie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GOUSSARD   Luc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LABAUNE   Nicol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  Jakob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DESSEIN   Anto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  To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TOURNEBIZE   Trist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VAN DER HEIDE   Mar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  Di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  Tobi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  Alexander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KLINTON   Jaime</w:t>
      </w:r>
      <w:r>
        <w:rPr>
          <w:rFonts w:cs="Arial" w:ascii="Arial" w:hAnsi="Arial"/>
        </w:rPr>
        <w:tab/>
      </w:r>
      <w:r>
        <w:rPr>
          <w:color w:val="000000"/>
        </w:rPr>
        <w:t>Portugal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Novic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  Jona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  Mi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UTKIN   Alexander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3:00Z</dcterms:created>
  <dc:creator/>
  <dc:description/>
  <cp:keywords/>
  <dc:language>en-US</dc:language>
  <cp:lastModifiedBy>CHRISTINE</cp:lastModifiedBy>
  <dcterms:modified xsi:type="dcterms:W3CDTF">2012-05-08T13:33:00Z</dcterms:modified>
  <cp:revision>2</cp:revision>
  <dc:subject/>
  <dc:title>08-mai-12</dc:title>
</cp:coreProperties>
</file>